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222-78 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4.06.2024 № 14/4845/РЮС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7.06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8.06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04.06.2024 № 14/4845/РЮС</w:t>
      </w:r>
      <w:r>
        <w:rPr/>
        <w:t xml:space="preserve"> 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7.06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20302415116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